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řihláška na kurz vaření a degustace piva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res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uji ubytování na domově mládeže:               ANO*              NE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vazuji se uhradit kurzovné ve výši 2 700,- Kč na účet číslo 1932301/0710. </w:t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124" w:hanging="0"/>
        <w:rPr/>
      </w:pPr>
      <w:r>
        <w:rPr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 xml:space="preserve">   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12:00Z</dcterms:created>
  <dc:creator>Pospíchal</dc:creator>
  <dc:description/>
  <cp:keywords/>
  <dc:language>en-US</dc:language>
  <cp:lastModifiedBy>Pospíchal</cp:lastModifiedBy>
  <dcterms:modified xsi:type="dcterms:W3CDTF">2013-02-26T07:51:00Z</dcterms:modified>
  <cp:revision>2</cp:revision>
  <dc:subject/>
  <dc:title>Přihláška na kurz vaření a degustace piva</dc:title>
</cp:coreProperties>
</file>